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9675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ЕРЕСЛАВ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 этом городе живет сказка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 км.</w:t>
            </w:r>
          </w:p>
        </w:tc>
      </w:tr>
      <w:tr>
        <w:trPr>
          <w:trHeight w:val="24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>Переславль</w:t>
            </w:r>
          </w:p>
          <w:p>
            <w:pPr>
              <w:pStyle w:val="Normal"/>
              <w:spacing w:before="45" w:after="225"/>
              <w:ind w:right="225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i/>
                <w:color w:val="000000"/>
                <w:sz w:val="32"/>
                <w:szCs w:val="32"/>
              </w:rPr>
              <w:t>1 ден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равление группы в</w:t>
            </w:r>
            <w:r>
              <w:rPr>
                <w:b/>
                <w:sz w:val="22"/>
                <w:szCs w:val="22"/>
              </w:rPr>
              <w:t xml:space="preserve"> Переславль. </w:t>
            </w:r>
            <w:r>
              <w:rPr>
                <w:sz w:val="22"/>
                <w:szCs w:val="22"/>
              </w:rPr>
              <w:t>Путевая экскурс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зорная экскурсия по городу:</w:t>
            </w:r>
            <w:r>
              <w:rPr>
                <w:sz w:val="22"/>
                <w:szCs w:val="22"/>
              </w:rPr>
              <w:t xml:space="preserve">  Красная площадь Переславля – это музей под открытым небом. Здесь вы  полюбуетесь выдающимися шедеврами древнерусского зодчества.  Вы увидите жемчужину Переславля - Спасо-Преображенский собор XII века – древнейший шедевр Владимиро-Суздальского зодчества, сохранивший свой облик за прошедшие века практически неизменившимся. А заложил чудо-храм сам Юрий Долгорукий в 1152 году! Здесь же, как нельзя лучше просматриваются земляные оградительные валы древнего городища Клещина – предшественника Переславля Залесского, насыпанные в далеком XII веке. При желании, Вы сможете подняться на них и полюбоваться чудной киногеничной панорамой старинного города. Памятник Александру Невскому. Церковь Александра Невского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рактивная программа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«Дом Берендея» - </w:t>
            </w:r>
            <w:r>
              <w:rPr>
                <w:b/>
                <w:bCs/>
                <w:sz w:val="22"/>
                <w:szCs w:val="22"/>
              </w:rPr>
              <w:t>Царский разгуля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рем Берендея входы не заказаны, двери не затворе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ь на праздник вы  попадете, гарантировано будет отличное настроение - на год вперед. По тому как, царит там веселье удалое с играми да забавами русскими. Сказочный, мудрый, справедливый царь Берендей  приветными речами встречает гостей своих и устраивает для них веселый русский праздник. На красивой поляне берендейки, помощницы царя Берендея, заводят с гостями красивый веселый хоровод. Устраивают для гостей испытания невиданные, да забавы царские. По окончании программы пригласит Вас Берендей в свою сказочную горницу. Где сундуки царские откроют да легенды про Берендея поведаю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дополнительную плату можно заказат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 мастер-класс роспись деревянных изделий – 250 руб./чел. для групп от 10 челове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чаепитие: чай с одним пирогом -  110 руб./чел., чай с двумя пирогами – 180 руб./че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терактивная программа в Царстве Ряпушки.</w:t>
            </w:r>
            <w:r>
              <w:rPr>
                <w:color w:val="000000"/>
                <w:sz w:val="22"/>
                <w:szCs w:val="22"/>
              </w:rPr>
              <w:t xml:space="preserve"> В музее ведется рассказ об истории уникальной рыбки – Ряпушки, которая украшает герб города Переславля-Залесского. В ходе экскурсии можно узнать, почему рыба называется «царской рыбой», а также каким способом добывали её, как солили и заготавливали впрок. Вы узнаете много удивительных, а порой даже нереальных фактов о красивейшем и загадочном озере Плещеево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За дополнительную плату можно заказать мастер-класс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по росписи сувенирной рыбки 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250 руб./че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Отъезд.</w:t>
            </w:r>
          </w:p>
        </w:tc>
      </w:tr>
    </w:tbl>
    <w:p>
      <w:pPr>
        <w:pStyle w:val="Normal"/>
        <w:rPr/>
      </w:pPr>
      <w:r>
        <w:rPr/>
        <w:t xml:space="preserve">Стоимость тура на человека при группе: </w:t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79"/>
        <w:gridCol w:w="1680"/>
        <w:gridCol w:w="1680"/>
        <w:gridCol w:w="1680"/>
        <w:gridCol w:w="16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15 + 2 б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20 + 2 б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30 + 3 б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40 + 4 б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50 + 5 б/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  <w:tab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5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тоимость тура включено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транспортное обслуживание комфортабельным автобус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ходные билеты и экскурсионное обслужи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экскурсов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За доп. плату можно заказать обед – от  450 руб./че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4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06:00Z</dcterms:created>
  <dc:creator>1111</dc:creator>
  <dc:description/>
  <cp:keywords/>
  <dc:language>en-US</dc:language>
  <cp:lastModifiedBy>Мария</cp:lastModifiedBy>
  <cp:lastPrinted>2015-08-31T15:01:00Z</cp:lastPrinted>
  <dcterms:modified xsi:type="dcterms:W3CDTF">2024-01-11T11:16:00Z</dcterms:modified>
  <cp:revision>6</cp:revision>
  <dc:subject/>
  <dc:title/>
</cp:coreProperties>
</file>